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6356985" cy="1151890"/>
                <wp:effectExtent l="0" t="0" r="0" b="0"/>
                <wp:docPr id="1" name="Tuval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152000"/>
                          <a:chOff x="0" y="0"/>
                          <a:chExt cx="6356880" cy="11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688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137880"/>
                            <a:ext cx="42811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ÜLEYMAN DEMİREL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EĞİTİM BİLİMLERİ ENSTİTÜS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Z TESLİM FORMU (CİLTLENMİ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l_fi" descr="sdu_logo"/>
                          <pic:cNvPicPr/>
                        </pic:nvPicPr>
                        <pic:blipFill>
                          <a:blip r:embed="rId2"/>
                          <a:srcRect l="7548" t="5043" r="7478" b="8104"/>
                          <a:stretch/>
                        </pic:blipFill>
                        <pic:spPr>
                          <a:xfrm>
                            <a:off x="0" y="0"/>
                            <a:ext cx="8845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94000" y="0"/>
                            <a:ext cx="10915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uval 7" style="position:absolute;margin-left:0pt;margin-top:0pt;width:500.55pt;height:90.7pt" coordorigin="0,0" coordsize="10011,1814">
                <v:rect id="shape_0" stroked="f" o:allowincell="f" style="position:absolute;left:0;top:0;width:10010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4;top:217;width:6741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ÜLEYMAN DEMİREL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EĞİTİM BİLİMLERİ ENSTİTÜS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Z TESLİM FORMU (CİLTLENMİ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0;top:0;width:1392;height:141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Resim 5" stroked="f" o:allowincell="f" style="position:absolute;left:8022;top:0;width:1718;height:12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75"/>
        <w:gridCol w:w="1931"/>
        <w:gridCol w:w="2397"/>
        <w:gridCol w:w="2760"/>
      </w:tblGrid>
      <w:tr>
        <w:trPr>
          <w:trHeight w:val="397" w:hRule="exact"/>
        </w:trPr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encinin Adı Soyadı                       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encinin Numarası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Öğrencinin T.C. Kimlik No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bilim Dalı/Programı</w:t>
              <w:tab/>
              <w:t xml:space="preserve">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Numarası/E-Mail Adresi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z Başlığ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İTİM BİLİMLERİ ENSTİTÜSÜ MÜDÜRLÜĞÜ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titünüz Tez Yazım Kurallarına göre hazırlayıp ciltletmiş olduğum tezimi teslim ediyoru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eğini arz ederi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  ./…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Öğrencinin Adı -Soyadı/İMZA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ez Çalışması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İntihal Rapo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z Benzerlik Rapor Sonucu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Savunma Sınavı Öncesi Tez Versiyonu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z Benzerlik Rapor Sonucu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Onaylı Tez Versiyon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van 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İmza</w:t>
            </w:r>
          </w:p>
        </w:tc>
      </w:tr>
      <w:tr>
        <w:trPr>
          <w:trHeight w:val="144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…………………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………………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</w:t>
      </w:r>
    </w:p>
    <w:p>
      <w:pPr>
        <w:pStyle w:val="AralkYok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1-FORM-YL 17 </w:t>
      </w:r>
      <w:r>
        <w:rPr>
          <w:rFonts w:cs="Times New Roman" w:ascii="Times New Roman" w:hAnsi="Times New Roman"/>
          <w:b/>
          <w:sz w:val="20"/>
          <w:szCs w:val="20"/>
        </w:rPr>
        <w:t xml:space="preserve">Tez Ciltlenebilir Onay Belges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Tez (2 Adet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 Tez Onay Sayfası</w:t>
      </w:r>
      <w:r>
        <w:rPr>
          <w:rFonts w:cs="Times New Roman" w:ascii="Times New Roman" w:hAnsi="Times New Roman"/>
          <w:sz w:val="20"/>
          <w:szCs w:val="20"/>
        </w:rPr>
        <w:t xml:space="preserve"> (Savunma Sınavı Jürileri Tarafından imzalanan sayfa 1 Adet 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-YÖK Tez Veri Giriş Formu </w:t>
      </w:r>
      <w:r>
        <w:rPr>
          <w:rFonts w:cs="Times New Roman" w:ascii="Times New Roman" w:hAnsi="Times New Roman"/>
          <w:sz w:val="20"/>
          <w:szCs w:val="20"/>
        </w:rPr>
        <w:t xml:space="preserve">(2 Adet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ltlenmiş Tezin Son Hali için üretilmiş Benzerlik Rapo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-CD</w:t>
      </w:r>
      <w:r>
        <w:rPr>
          <w:rFonts w:cs="Times New Roman" w:ascii="Times New Roman" w:hAnsi="Times New Roman"/>
          <w:sz w:val="20"/>
          <w:szCs w:val="20"/>
        </w:rPr>
        <w:t xml:space="preserve"> (2 Adet)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-Yayın Şartını Sağladığını Gösterir Belge/Belgeler</w:t>
      </w:r>
      <w:r>
        <w:rPr>
          <w:rFonts w:cs="Times New Roman" w:ascii="Times New Roman" w:hAnsi="Times New Roman"/>
          <w:sz w:val="20"/>
          <w:szCs w:val="20"/>
        </w:rPr>
        <w:t xml:space="preserve"> (Bu belgeyi sadece Savunma Sınavı öncesi yayını basılmamış olan öğrenciler (basıldığına dair) ekleyeceklerdir.) 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8-</w:t>
      </w:r>
      <w:r>
        <w:rPr/>
        <w:t xml:space="preserve"> </w:t>
      </w:r>
      <w:r>
        <w:rPr>
          <w:b/>
          <w:sz w:val="20"/>
          <w:szCs w:val="20"/>
        </w:rPr>
        <w:t>Tez Çoğaltma İzin Formu</w:t>
      </w:r>
      <w:r>
        <w:rPr>
          <w:sz w:val="20"/>
          <w:szCs w:val="20"/>
        </w:rPr>
        <w:t xml:space="preserve"> (2 Adet)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Öğrenci Kimliği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: </w:t>
      </w:r>
      <w:r>
        <w:rPr>
          <w:rFonts w:cs="Times New Roman" w:ascii="Times New Roman" w:hAnsi="Times New Roman"/>
          <w:sz w:val="20"/>
          <w:szCs w:val="20"/>
        </w:rPr>
        <w:t>Tezin Yayınlanmasına kısıtlama getirilmesi isteniyorsa dilekçesi Anabilim Dalı aracılığı ile Enstitümüze gönderilmesi gerekmektedir.</w:t>
      </w:r>
      <w:r>
        <w:rPr>
          <w:rFonts w:cs="Cambria" w:ascii="Cambria" w:hAnsi="Cambria"/>
          <w:sz w:val="20"/>
          <w:szCs w:val="16"/>
        </w:rPr>
        <w:t xml:space="preserve"> (Makale için 6 ay, Patent için 2 Yıl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425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/>
      <w:tab/>
      <w:tab/>
      <w:t xml:space="preserve">   FORM YL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8:00Z</dcterms:created>
  <dc:creator>Önder KIZILKAN</dc:creator>
  <dc:description/>
  <cp:keywords/>
  <dc:language>en-US</dc:language>
  <cp:lastModifiedBy>Suzan ERYILMAZ</cp:lastModifiedBy>
  <cp:lastPrinted>2018-02-06T11:39:00Z</cp:lastPrinted>
  <dcterms:modified xsi:type="dcterms:W3CDTF">2024-07-25T12:28:00Z</dcterms:modified>
  <cp:revision>2</cp:revision>
  <dc:subject/>
  <dc:title/>
</cp:coreProperties>
</file>